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865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Алькор», Лямина В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директор общества с ограниченной ответственностью «Алькор» (далее - ООО «Алькор») Лямин В.А., в нарушение подп. 4 п. 1 ст. 23, п. 7 ст. 431 Налогового кодекса Российской Федерации </w:t>
        <w:br/>
        <w:t>не представил к 25 апреля 2024 года расчет по страховым взносам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Лямин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Лямин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3 месяца 2024 года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Алькор» Лям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132Ю от </w:t>
        <w:br/>
        <w:t>08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Алькор» расчета по страховым взносам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</w:t>
        <w:br/>
        <w:t>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Алькор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31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лькор» является директор Лямин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Алькор» Лямин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ямин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Алькор» Лямина В.А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4346-5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